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/>
      </w:pP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لی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کشور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لایت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ئیس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ژوهش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یماریه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یو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سی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وری</w:t>
      </w:r>
    </w:p>
    <w:p>
      <w:pPr>
        <w:pStyle w:val="Normal"/>
        <w:spacing w:before="0" w:after="0"/>
        <w:jc w:val="left"/>
        <w:rPr>
          <w:rFonts w:cs="B Tit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ستی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ا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ر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before="0" w:after="0"/>
        <w:jc w:val="left"/>
        <w:rPr/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کب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ورفت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</w:t>
      </w:r>
      <w:r>
        <w:rPr>
          <w:rFonts w:cs="B Titr"/>
          <w:b/>
          <w:bCs/>
          <w:sz w:val="26"/>
          <w:szCs w:val="26"/>
          <w:rtl w:val="true"/>
        </w:rPr>
        <w:t>...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دی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ا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ازما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نتقا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ایران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جنا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قا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کت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فرید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نوحی</w:t>
      </w:r>
    </w:p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ی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رک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آموزش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تحقیقاتی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قل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شهی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رجایی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  <w:rtl w:val="true"/>
        </w:rPr>
      </w:r>
    </w:p>
    <w:p>
      <w:pPr>
        <w:pStyle w:val="NoSpacing"/>
        <w:spacing w:lineRule="auto" w:line="336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س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عليك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36"/>
        <w:jc w:val="both"/>
        <w:rPr>
          <w:rFonts w:cs="B Yagut"/>
        </w:rPr>
      </w:pPr>
      <w:r>
        <w:rPr>
          <w:rFonts w:cs="Calibri"/>
          <w:rtl w:val="true"/>
        </w:rPr>
        <w:t xml:space="preserve">       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صلو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‌و‌آ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حمد</w:t>
      </w:r>
      <w:r>
        <w:rPr>
          <w:rFonts w:cs="B Yagut"/>
          <w:rtl w:val="true"/>
        </w:rPr>
        <w:t>(</w:t>
      </w:r>
      <w:r>
        <w:rPr>
          <w:rFonts w:cs="B Yagut"/>
          <w:rtl w:val="true"/>
        </w:rPr>
        <w:t>ص</w:t>
      </w:r>
      <w:r>
        <w:rPr>
          <w:rFonts w:cs="B Yagut"/>
          <w:rtl w:val="true"/>
        </w:rPr>
        <w:t xml:space="preserve">)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قدي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حترام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ير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خشنام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شماره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15379/400</w:t>
      </w:r>
      <w:r>
        <w:rPr>
          <w:rFonts w:cs="B Yagut"/>
          <w:rtl w:val="true"/>
        </w:rPr>
        <w:t>د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ورخ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8/8/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صوص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انشي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خدما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پاي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ابست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B Yagut"/>
          <w:rtl w:val="true"/>
        </w:rPr>
        <w:t>/</w:t>
      </w:r>
      <w:r>
        <w:rPr>
          <w:rFonts w:cs="B Yagut"/>
          <w:rtl w:val="true"/>
        </w:rPr>
        <w:t>دانشكد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علوم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زشك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اس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شو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‌رساند؛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لي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ي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مانگاه‌ها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لينيك‌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پوش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آ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Fonts w:cs="B Yagut"/>
        </w:rPr>
        <w:t>8/8/1393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كلف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كاه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فرانشيز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يماران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خش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سرپاي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اشند</w:t>
      </w:r>
      <w:r>
        <w:rPr>
          <w:rFonts w:cs="B Yagut"/>
          <w:rtl w:val="true"/>
        </w:rPr>
        <w:t>.</w:t>
      </w:r>
    </w:p>
    <w:p>
      <w:pPr>
        <w:pStyle w:val="Normal"/>
        <w:spacing w:lineRule="auto" w:line="336"/>
        <w:jc w:val="both"/>
        <w:rPr/>
      </w:pP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راتب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جهت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ستحضار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بلاغ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واحدهاي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تابعه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ارسال</w:t>
      </w:r>
      <w:r>
        <w:rPr>
          <w:rFonts w:cs="Calibri"/>
          <w:rtl w:val="true"/>
        </w:rPr>
        <w:t xml:space="preserve"> </w:t>
      </w:r>
      <w:r>
        <w:rPr>
          <w:rFonts w:cs="B Yagut"/>
          <w:rtl w:val="true"/>
        </w:rPr>
        <w:t>مي‌گردد</w:t>
      </w:r>
      <w:r>
        <w:rPr>
          <w:rFonts w:cs="B Yagut"/>
          <w:rtl w:val="true"/>
        </w:rPr>
        <w:t>.</w:t>
      </w:r>
    </w:p>
    <w:p>
      <w:pPr>
        <w:pStyle w:val="Normal"/>
        <w:tabs>
          <w:tab w:val="clear" w:pos="720"/>
          <w:tab w:val="right" w:pos="237" w:leader="none"/>
        </w:tabs>
        <w:spacing w:lineRule="auto" w:line="312" w:before="0" w:after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right" w:pos="237" w:leader="none"/>
        </w:tabs>
        <w:spacing w:lineRule="auto" w:line="312" w:before="0" w:after="0"/>
        <w:jc w:val="both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11095</wp:posOffset>
            </wp:positionH>
            <wp:positionV relativeFrom="paragraph">
              <wp:posOffset>107950</wp:posOffset>
            </wp:positionV>
            <wp:extent cx="2743200" cy="1078865"/>
            <wp:effectExtent l="0" t="0" r="0" b="0"/>
            <wp:wrapNone/>
            <wp:docPr id="1" name="File_1e663e1a-b72f-466f-9d87-f73bf82f44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1e663e1a-b72f-466f-9d87-f73bf82f44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  <w:lang w:val="en-US" w:eastAsia="en-US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942965" cy="7686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2965" cy="7686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bookmarkStart w:id="1" w:name="Cc"/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واخ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ک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شک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یرو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انو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ف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ا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ف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ب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یر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و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ث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دا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ا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ع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ت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شر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یا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ر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ان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صو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با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س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والحس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رست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لبوغبی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د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هاش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کب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شتب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ت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ه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اد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ب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ان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ار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براه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س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دو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ظ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ند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آخ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ز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می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رن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یررض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هق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ی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ست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یصو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شی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حد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م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دم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د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دی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لز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مض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ش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اج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انب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ل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ش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یر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طی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ظم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ل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ناد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د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بار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ش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شارک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ون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ب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ت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ی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وی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بان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یف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ماد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ق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‍ژ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شتی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ج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یعی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ا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ز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زر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ک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خگ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ای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فش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پر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ن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تیت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ت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..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م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ز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ودآب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اه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هن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جو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ا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جر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یردهق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بار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یع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ج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عف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گ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ذرنی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ی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ئ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ن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ئی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یاستگذ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داخ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زی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آم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خ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ری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وح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وزش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حقیقات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ل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ج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قصودپ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ف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خش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یس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د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یاد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ی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سع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زیس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انبخش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کای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و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ی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و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با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ئو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کز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ستیت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است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لیایی‌من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ک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زیاب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ناوری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دوی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رف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لام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95pt;height:605.25pt;mso-wrap-distance-left:9.05pt;mso-wrap-distance-right:9.05pt;mso-wrap-distance-top:0pt;mso-wrap-distance-bottom:0pt;margin-top:3.05pt;mso-position-vertical-relative:text;margin-left:-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bookmarkStart w:id="2" w:name="Cc"/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واخ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یر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ف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ک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شک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ک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یرو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انو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ف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اب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ف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انب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ل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ذ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صیر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و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ث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ظم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دا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نا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ن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ع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ت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شر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یا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ر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عبان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صو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م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با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س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والحس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ارست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لبوغبی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د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ش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هاش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کب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شتب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ت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طاه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اد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ب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یمان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ار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براه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س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حماندو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اظ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هند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آخ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ز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ظم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می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ن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حمد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هرن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ظ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یررض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ح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هق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ک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ی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ی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ست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یصو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شی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حد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ام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م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دم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زش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ش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د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دی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ملز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ماع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مض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انش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م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ز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اج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وانب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ل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ش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صیر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طی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اظم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ل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ناد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ید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بار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هاش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شارک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صف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هاون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ب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یزد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ت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لی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وی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عبان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ریف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ماد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ق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‍ژ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شتیب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مج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ح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ی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ناب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فیعی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ض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شا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ز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ازر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ملک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سخگ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کای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فش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پر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قوق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ان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ستیت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ست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ت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</w:rPr>
                        <w:t xml:space="preserve">..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م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ز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تقا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ودآب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اه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هن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جو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را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جر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یردهق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عتبار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م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میع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زمای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ج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عف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گ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ج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ذرنیک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ج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کریم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جائ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ن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ئی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ر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یاستگذا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عرف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ظ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رداخ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ور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ال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زی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آم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خ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ری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وح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موزش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حقیقات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ل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ج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قصودپ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ف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خشان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یس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ل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قد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زیاد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رم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عی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سع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علو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هزیست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وانبخش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ذکای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بیماریه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ریو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ی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انشور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rFonts w:cs="B Nazanin"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شهبا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سئو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رکز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نستیت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پاست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ولیایی‌من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دیرک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رزیاب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فناوری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دوی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استاند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تعرف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</w:rPr>
                        <w:t>سلام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3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4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3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7773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4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7773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08/09/1393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08/09/1393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7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7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8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8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w Cen MT" w:hAnsi="Tw Cen MT" w:cs="Tw Cen M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Tw Cen MT;Lucida Sans Unicode" w:hAnsi="Tw Cen MT;Lucida Sans Unicode" w:eastAsia="Calibri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B Yagut"/>
      <w:sz w:val="24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bidi w:val="0"/>
      <w:spacing w:before="0" w:after="200"/>
      <w:ind w:left="720" w:right="720" w:hanging="0"/>
      <w:contextualSpacing/>
      <w:jc w:val="left"/>
    </w:pPr>
    <w:rPr>
      <w:rFonts w:ascii="Calibri" w:hAnsi="Calibri" w:eastAsia="Calibri" w:cs="Arial"/>
      <w:szCs w:val="20"/>
      <w:lang w:bidi="hi-IN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47:00Z</dcterms:created>
  <dc:creator>yarmohamadi</dc:creator>
  <dc:description/>
  <cp:keywords/>
  <dc:language>en-US</dc:language>
  <cp:lastModifiedBy>Cjargoon Service Launcher</cp:lastModifiedBy>
  <dcterms:modified xsi:type="dcterms:W3CDTF">2014-11-30T10:17:00Z</dcterms:modified>
  <cp:revision>7</cp:revision>
  <dc:subject/>
  <dc:title/>
</cp:coreProperties>
</file>